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эстафеты «100 памятных дней» приуроченных ко Дн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в МАОУ СОШ № 20 им. Павла Тюля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3827"/>
        <w:gridCol w:w="453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 открытие эстафеты «100 памятных дне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, администрация МАОУ СОШ № 2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выставка «Великие победы Великой Отечествен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.01.2024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библиотек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военно-патриотические соревнования «Веселые стра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 и 25.0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чальных классов, учителя физической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900 дней Муж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г. 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, приглашенные г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Защитникам Ленинграда посвящает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1.2024г. 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 библиотек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из цикла «Дыш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дыхани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1.2024г. 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зыки «Блокадному Ленинграду посвящается …» (симфония №7 Д. Шостак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1.2024г. 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ь музы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й акции «Блокадный хлеб» совместно с волонтерской организацией «Новое поко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 г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лонтерская организация  МАОУ СОШ № 20, советник 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«Что каждый должен знать о Холокос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Что? Где? Когда? Посвященная 81 годовщине со дня победы в Сталинградской би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ветник директора  МАОУ СОШ №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«Их имена достойно носят класс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0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Матери Сталинграда», «Город в огне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скозырка-202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24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МАОУ СОШ №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мирное небо!» (инсталяция в окн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3.02.2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, 8-11 классов</w:t>
            </w:r>
          </w:p>
        </w:tc>
      </w:tr>
      <w:tr>
        <w:trPr>
          <w:trHeight w:val="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в Театре Защитника отечества, посвященная 80-летию полного освобождения Ленинграда от фашистской блок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Б, 9 Г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реквием в  библиотеке Островского «Не в бой солдаты уходили, а шли в историю они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 Б,  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общешкольная линейка. Акция «Операция Расс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 «День освобождения города Краснодарского края от немецко-фашистских захватч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 г. МАОУ СОШ №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в Театре Защитника отечества «Урок муж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Б,  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«День памяти воинов-интернационалис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г. МАОУ С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 МАОУ СОШ №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сочинений «Без срока дав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3.0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учителя русского языка и литератур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Смотр строя и пес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6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, 5-6 классы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сня в солдатской шин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«Добро и зло в романе М. Булгакова «Мастер и Маргар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учающиеся 11 А кла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: «И мы сохраним тебя русская реч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учающиеся 8-9 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русского язы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учающиеся 9 А, 9 Д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Увлекательный синтакс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учающиеся 5 А, 5 Г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в Театре Защитника отечества «Урок муж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 Б,  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Русский язык в журналист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учающиеся 7 а, 8 а, 9г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учающиеся 5-6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русский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учающиеся 6 г, 6д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защитника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по местам боевой славы города-героя Новоросси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Театра Защитника отечества, «Уроки муж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А, 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обучащихся, состоящих на всех видах профилактического учета на лучшую поздравительную открытку ветеранов Великой Отечественной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циальный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рок мужеств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воссоединения Крыма и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, советник дирек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 Международный день освобождения узников фашистских. в память об интернациональном восстании узников концлагеря Бухенвальд, произошедшем 11 апреля 194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7 классов, 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 День космонавтики – памятная дата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Всемирный День Зем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участие в акции «МыВмес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9.05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ы живут рядом» (акция) поздравления ветеранов на д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8.05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: «Сад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8.05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дная акция: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8.05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трудники МАОУ СОШ № 20, жители Комсомольского микро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 (митинге) посвященном  Победе в Великой Отечественной вой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сотрудники МАОУ СОШ № 20, жители Комсомольского микро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АОУ СОШ №20                                                                                                                             Е.П. Лякишев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123</dc:creator>
  <dc:description/>
  <cp:keywords/>
  <dc:language>en-US</dc:language>
  <cp:lastModifiedBy>Директор</cp:lastModifiedBy>
  <cp:lastPrinted>2017-01-19T11:48:00Z</cp:lastPrinted>
  <dcterms:modified xsi:type="dcterms:W3CDTF">2024-02-02T07:25:00Z</dcterms:modified>
  <cp:revision>9</cp:revision>
  <dc:subject/>
  <dc:title/>
</cp:coreProperties>
</file>